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3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409-7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9.02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жума Романа Васильевича, </w:t>
      </w:r>
      <w:r>
        <w:rPr>
          <w:rStyle w:val="CatUserDefinedgrp39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27.07.2024 года документы, согласно требованию № 6820/15/311/МЗ от 04.07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6820/15/311/МЗ от 04.07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12.07.2024 года. Таким образом, срок предоставления документов с 13.07.2024 г. по 26.07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Джума Романа Василье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Джума Романа Василье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03352515141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2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35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